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ل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ياها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زينت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خ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ي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ل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پارتماني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ن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خ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پارت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3/6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3/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tr;Courier New"/>
          <w:sz w:val="32"/>
          <w:sz w:val="32"/>
          <w:szCs w:val="32"/>
          <w:rtl w:val="true"/>
        </w:rPr>
        <w:t>مقد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          *          *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ـت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07"/>
        <w:gridCol w:w="1413"/>
        <w:gridCol w:w="2244"/>
        <w:gridCol w:w="69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داش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ل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86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2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992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sz w:val="28"/>
                <w:rtl w:val="true"/>
              </w:rPr>
              <w:t>س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ش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غب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غو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وا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م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3"/>
        <w:gridCol w:w="992"/>
        <w:gridCol w:w="3070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ل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و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ماي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كز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14</w:t>
            </w:r>
          </w:p>
        </w:tc>
        <w:tc>
          <w:tcPr>
            <w:tcW w:w="1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5/5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343"/>
        <w:gridCol w:w="2408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ر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ش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د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ل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استيك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استيك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ته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در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ئ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9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/6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/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2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1/2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8/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5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3/6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1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019"/>
        <w:gridCol w:w="2810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يزا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توليد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ا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ي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ز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خك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‌بو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ياه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ين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لد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9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/2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/20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/19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/19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05/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17/43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5/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5/607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6/17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1/21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9/4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12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0:00Z</dcterms:created>
  <dc:creator>ehssan</dc:creator>
  <dc:description/>
  <dc:language>en-US</dc:language>
  <cp:lastModifiedBy>ALI</cp:lastModifiedBy>
  <dcterms:modified xsi:type="dcterms:W3CDTF">2004-01-02T14:30:00Z</dcterms:modified>
  <cp:revision>2</cp:revision>
  <dc:subject/>
  <dc:title>وزارت تعاون</dc:title>
</cp:coreProperties>
</file>